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b/>
          <w:b/>
          <w:lang w:val="it-IT" w:eastAsia="it-IT"/>
        </w:rPr>
      </w:pPr>
      <w:r>
        <w:rPr>
          <w:b/>
          <w:lang w:val="it-IT" w:eastAsia="it-IT"/>
        </w:rPr>
        <w:t>Funzioni  del tutor interno nei progetti di alternanza scuola – lavoro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879"/>
        <w:gridCol w:w="2822"/>
        <w:gridCol w:w="1515"/>
        <w:gridCol w:w="2482"/>
      </w:tblGrid>
      <w:tr>
        <w:trPr>
          <w:trHeight w:val="8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le azio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Cosa f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ze necessa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sti inter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 ester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lazioni inter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 esterne</w:t>
            </w:r>
          </w:p>
        </w:tc>
      </w:tr>
      <w:tr>
        <w:trPr>
          <w:trHeight w:val="177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l Percors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abora all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u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utazio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progettare per obiettivi forma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valutare per competenz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ienda/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glio di 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itato tecnico –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sponsabili aziend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 tutor esterni</w:t>
            </w:r>
          </w:p>
        </w:tc>
      </w:tr>
      <w:tr>
        <w:trPr>
          <w:trHeight w:val="887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anifica e Presidia lo svolgimen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strutturare e tenere sotto controllo il processo operati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ienda/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udenti, Responsabili aziend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 tutor esterni</w:t>
            </w:r>
          </w:p>
        </w:tc>
      </w:tr>
      <w:tr>
        <w:trPr>
          <w:trHeight w:val="6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itora l'andamen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raccogliere e gestire i da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ienda/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 e tutor esterni</w:t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li Atto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muove il coinvolgimen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gestire i rapporti interpersona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migl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, Stud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itori</w:t>
            </w:r>
          </w:p>
        </w:tc>
      </w:tr>
      <w:tr>
        <w:trPr>
          <w:trHeight w:val="90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stiene la motivazio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ascoltare e comprendere i vissu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consigli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enti</w:t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ilita il compi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negozi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, Studenti</w:t>
            </w:r>
          </w:p>
        </w:tc>
      </w:tr>
      <w:tr>
        <w:trPr>
          <w:trHeight w:val="90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olve i proble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interpretare le situazioni problem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decide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ienda/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, Stud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sponsabili aziend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 tutor esterni</w:t>
            </w:r>
          </w:p>
        </w:tc>
      </w:tr>
      <w:tr>
        <w:trPr>
          <w:trHeight w:val="887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lle Struttu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ra gli adempimenti burocratic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oscere e comprendere la normati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di segreteria</w:t>
            </w:r>
          </w:p>
        </w:tc>
      </w:tr>
      <w:tr>
        <w:trPr>
          <w:trHeight w:val="386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ruisce la Rete delle sinergie istituziona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ricoprire un ruolo di rappresenta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si relazionare in contesti form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oscenza approfondita degli indirizzi e dei curric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oscenza approfondita del tessuto economico produttivo del territo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trascu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igenti/manager</w:t>
            </w:r>
          </w:p>
        </w:tc>
      </w:tr>
      <w:tr>
        <w:trPr>
          <w:trHeight w:val="122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izza e documenta le inte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per stendere rel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pacità di analisi e di sinte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igenti/mana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w w:val="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w w:val="1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4:00Z</dcterms:created>
  <dc:creator>VICE</dc:creator>
  <dc:description/>
  <dc:language>en-US</dc:language>
  <cp:lastModifiedBy>VICE</cp:lastModifiedBy>
  <dcterms:modified xsi:type="dcterms:W3CDTF">2009-12-12T11:54:00Z</dcterms:modified>
  <cp:revision>1</cp:revision>
  <dc:subject/>
  <dc:title>Funzioni  del tutor interno nei progetti di alternanza scuola – lavoro</dc:title>
</cp:coreProperties>
</file>